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6. dubna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ina TPA získala HOF Awards v kategorii Daňový a finanční tým roku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upina TPA Group působí celkem v jedenácti zemích střední a jihovýchodní Evropy, včetně České republiky a Polska. A právě tým TPA Polsko získal nejvyšší ocenění v kategorii Daňový a finanční tým roku v evropském finálovém kole Hall of Fame Awards. Vyhlášení výsledků soutěže za rok 2018, kterou pořádá magazín CIJ Europe, proběhlo 5. dubna 2018 v Marriott hotelu v Praz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i/>
        </w:rPr>
        <w:t>Jsem velice potěšen, že tuto cenu získali naši kolegové z polské kanceláře. Výhra vypovídá o kvalitě poskytovaných služeb skupiny TPA Group napříč zeměmi. Bylo mi ctí, že jsem se mohl slavnostního předávání zúčastnit a kolegy podpořit,“</w:t>
      </w:r>
      <w:r>
        <w:rPr/>
        <w:t xml:space="preserve"> okomentoval výhru Petr Karpeles, partner TPA Česká republik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Letos se uskutečnil již třetí ročník prestižní soutěže Hall of Fame Awards. Soutěž HOF je součástí soutěže CIJ Awards, během níž nezávislá porota vybírá vítěze z výherců lokálních soutěží ze šesti zemí, konkrétně z České republiky, Polska, Slovenska, Maďarska, Rumunska a Srbska. Vítěz získá hlavní cenu Best of the Best HOF Awards. Letošní akce se zúčastnilo přibližně 300 specialistů trhu nemovitostí ze 17 zemí střední a východní Evropy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i/>
        </w:rPr>
        <w:t>Nebýt našich klientů, proaktivních členů týmu a korporátní kultury, dnes bychom zde nebyli. Rádi bychom poděkovali i našim českým kolegům z pražské kanceláře, kteří nás přišli podpořit,“</w:t>
      </w:r>
      <w:r>
        <w:rPr/>
        <w:t xml:space="preserve"> okomentovala výhru Małgorzata Dankowska, daňová poradkyně a partnerka TPA Polsko, která ocenění přebíral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53670</wp:posOffset>
            </wp:positionV>
            <wp:extent cx="2705100" cy="2847975"/>
            <wp:effectExtent l="0" t="0" r="0" b="0"/>
            <wp:wrapTight wrapText="bothSides">
              <wp:wrapPolygon edited="0">
                <wp:start x="-76" y="0"/>
                <wp:lineTo x="-76" y="21525"/>
                <wp:lineTo x="21600" y="2152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Petr Karpeles, partner TPA Česká republika a Małgorzata Dankowska, partnerka TPA Polsko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5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6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86580</wp:posOffset>
          </wp:positionH>
          <wp:positionV relativeFrom="margin">
            <wp:posOffset>-1171575</wp:posOffset>
          </wp:positionV>
          <wp:extent cx="1407795" cy="1047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bakertillyinternational.com/web/home.aspx" TargetMode="External"/><Relationship Id="rId6" Type="http://schemas.openxmlformats.org/officeDocument/2006/relationships/hyperlink" Target="http://www.bakertilly.de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2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8-04-13T12:45:00Z</dcterms:modified>
  <cp:revision>7</cp:revision>
  <dc:subject/>
  <dc:title/>
</cp:coreProperties>
</file>